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.02.2021-05.02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торина«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үң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ле татар теле» 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тренник для начальных классо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«Әкиятләр иленә сәяхәт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кемнең бар үз тел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“Татар һәм рус халыкларының киемнәрендә милли бизәкләр”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edu.tatar.ru/atnya/kunger/sch/main-new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кторина«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>үң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лле татар теле»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rFonts w:ascii="Arial" w:hAnsi="Arial" w:cs="Arial"/>
          <w:iCs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iCs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12945" cy="451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тренник для начальных классо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>«Әкиятләр иленә сәяхәт»</w:t>
      </w:r>
    </w:p>
    <w:p>
      <w:pPr>
        <w:pStyle w:val="Normal"/>
        <w:tabs>
          <w:tab w:val="clear" w:pos="708"/>
          <w:tab w:val="left" w:pos="6489" w:leader="none"/>
        </w:tabs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42505" cy="550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ссный час «</w:t>
      </w:r>
      <w:r>
        <w:rPr>
          <w:rFonts w:cs="Times New Roman" w:ascii="Times New Roman" w:hAnsi="Times New Roman"/>
          <w:sz w:val="24"/>
          <w:szCs w:val="24"/>
          <w:lang w:val="tt-RU"/>
        </w:rPr>
        <w:t>Һәркемнең бар үз тел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945755" cy="596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курс рисунко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“Татар һәм рус халыкларының киемнәрендә милли бизәкләр”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/main-new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22:00Z</dcterms:created>
  <dc:creator>Альфинур</dc:creator>
  <dc:description/>
  <cp:keywords/>
  <dc:language>en-US</dc:language>
  <cp:lastModifiedBy>Кунгерская СОШ-1</cp:lastModifiedBy>
  <dcterms:modified xsi:type="dcterms:W3CDTF">2021-02-08T06:06:00Z</dcterms:modified>
  <cp:revision>5</cp:revision>
  <dc:subject/>
  <dc:title/>
</cp:coreProperties>
</file>